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IM – Archivio della latinità italiana del medioe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x de Ferraria, </w:t>
      </w:r>
      <w:r>
        <w:rPr>
          <w:rFonts w:cs="Times New Roman" w:ascii="Times New Roman" w:hAnsi="Times New Roman"/>
          <w:i/>
          <w:sz w:val="24"/>
          <w:szCs w:val="24"/>
        </w:rPr>
        <w:t>Brevis descriptio festi gloriosissimae Virginis Maria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Vardanega, </w:t>
      </w:r>
      <w:r>
        <w:rPr>
          <w:rFonts w:cs="Times New Roman" w:ascii="Times New Roman" w:hAnsi="Times New Roman"/>
          <w:i/>
          <w:sz w:val="24"/>
          <w:szCs w:val="24"/>
        </w:rPr>
        <w:t>La festa veneziana delle Marie in un poemetto latino di "Pace del Friuli"</w:t>
      </w:r>
      <w:r>
        <w:rPr>
          <w:rFonts w:cs="Times New Roman" w:ascii="Times New Roman" w:hAnsi="Times New Roman"/>
          <w:sz w:val="24"/>
          <w:szCs w:val="24"/>
        </w:rPr>
        <w:t>, "Rivista mariana Mater Dei", I (1929), pp. 51-5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. 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lustrissimo et magnificentissimo [ ] domino P. Gradonico Venet. [ ] ecc. Pax de Foroiulio mini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um in studio Paduano [ ] devotam suae parvitatis oboedientiam [ ] ad mand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let [ ] Principum esse natura ut licet prima fronte prudenter, cordis [ ] tum attentione libenter t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ecipue propriis laudibus acquiescant cum [ ] suae probitatis consoni oris, non ad assentationem ablandiloquam [ 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sed ad submissae devotionis expressionem noverint a </w:t>
      </w:r>
      <w:r>
        <w:rPr>
          <w:rFonts w:cs="Times New Roman" w:ascii="Times New Roman" w:hAnsi="Times New Roman"/>
        </w:rPr>
        <w:t>SUBDITIS</w:t>
      </w:r>
      <w:r>
        <w:rPr>
          <w:rFonts w:cs="Times New Roman" w:ascii="Times New Roman" w:hAnsi="Times New Roman"/>
          <w:i/>
        </w:rPr>
        <w:t xml:space="preserve"> [ ] celeriter enarrari. Sa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vestrae celsitudinis celebris fama [ ] diffusa per populos, intercessione quorundam vestrorum civium nun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] mecum in studio permanentium, in hanc temeritatis audaciam [ ] me induxit ut breve vestrae annua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lemnitatis typum [ ] imminente nunc festo Dominationis vestro nomini, honorique de [ ] scriber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Quo vero libellum vobis oblatum non ratione scribentis [ ] verum sublimitate materiae acceptum hab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gnemini, scribendi [ ] veniam de ommissis, quae et temporis brevitas, et occupationum [ ] et pre omnib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ndustriae parvitas penes vestram clementiam excusab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II</w:t>
        <w:tab/>
        <w:t>INCIPIT BREVIS DESCRIPTIO FESTI GLORIOSISSIMAE VERGINIS MARIA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D HONOREM ILLUSTRISSIMI DUCIS VENETORUM D.NI PETRI GRADONI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x maris Adriaci, Venetae dux inclite gentis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etre, manens celso jam Gradonice gradu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lena tuis titulis sacri solemnia fest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uscipe devoto carmine scripta tib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5</w:t>
        <w:tab/>
        <w:t>Nam licet egregiae polluto Virginis or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eximias dotes sit cecinisse nefas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umma tamen veniam sperat devotio vatis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huic operi vires numine dante tu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Haec, tragica resonanda tuba dignoque boa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0</w:t>
        <w:tab/>
        <w:t>grandiloquisque forent festa canenda modi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ic etiam decuit vestrae praeconia gentis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ublimi populis nota referre stil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ed, cum non habeat tantum mens inscia robur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praetendat levibus texere summa metris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15</w:t>
        <w:tab/>
        <w:t>ut, si tranquillum felix audacia portum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ttigerit, tendat ad meliora chelym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Ergo, precor, nostro faveas, dux maxime, coepto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cum referam gentis annua festa tua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Tuque, tui Nati divinum impende favor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0</w:t>
        <w:tab/>
        <w:t>aeterni Mater Virgo benigna D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. 5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Gens devota Deo, Teucrorum clara propago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lyrico posuit moenia pulchra salo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it-IT"/>
        </w:rPr>
        <w:t>Pergama non fuerant tanto speciosa decore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um petiit raptam Graecia tota nurum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25</w:t>
        <w:tab/>
        <w:t>Diva quidem, Phrygiam reparans tutela ruinam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rastulit Iliacos per longa freta deo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III</w:t>
        <w:tab/>
        <w:t>In Latium Aeneas, siculis deductus ab undis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omuleae tandem gentis origo fui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utus at Adriacas veniens Anthenor in or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30</w:t>
        <w:tab/>
        <w:t>providus Illyrici coepit amoena sinu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it-IT"/>
        </w:rPr>
        <w:t>Euganeosque fugans, Henetos, Troasque locavi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et Venetum genti nomen utrique dedi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luraque cum starent venetae fundamina gentis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emptavit pelagi subdere iura sibi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35</w:t>
        <w:tab/>
        <w:t>Urbs quoque paulatim mediis fundantur in undis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quae caput et regni summa sit una novi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de tenet nomen multis comune, regensqu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ot populos sceptro, multiplicata sono es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it-IT"/>
        </w:rPr>
        <w:t>Iamque adeo crevit, [</w:t>
      </w:r>
      <w:r>
        <w:rPr>
          <w:rFonts w:cs="Times New Roman" w:ascii="Times New Roman" w:hAnsi="Times New Roman"/>
          <w:i/>
          <w:lang w:eastAsia="it-IT"/>
        </w:rPr>
        <w:t>totum</w:t>
      </w:r>
      <w:r>
        <w:rPr>
          <w:rFonts w:cs="Times New Roman" w:ascii="Times New Roman" w:hAnsi="Times New Roman"/>
          <w:lang w:eastAsia="it-IT"/>
        </w:rPr>
        <w:t>] vulgata per orb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40</w:t>
        <w:tab/>
        <w:t>Roma sit ut Veneta viribus urbe min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nitimis et iam populis invisa, remoto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ncit et imperitat per maris omne latu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it-IT"/>
        </w:rPr>
        <w:t>Ulta quidem pravos, victis dominatur Achivis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rena dedit domitis hostibus usque sui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45</w:t>
        <w:tab/>
        <w:t>Sic, soli subiecta Deo gens inclyta summo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elica solemni numina more collit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luctibus et venetis obnoxia numina placa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aepius, ut coeli promereatur opem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spice Sanctorum latum destructa per orb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50</w:t>
        <w:tab/>
        <w:t>plurima conspicuo templa dicata sit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urea marmoreis fulgent delubra columnis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quae servant corpus, Marce beate, tuum!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nnua quin etiam sacrae sub honore Maria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esta coli prisci constituere patres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55</w:t>
        <w:tab/>
        <w:t>Non ingrata Deo pietas; solemnia Matri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ajorum morem continuando, faci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it-IT"/>
        </w:rPr>
        <w:t>Cumque toto Virgo [</w:t>
      </w:r>
      <w:r>
        <w:rPr>
          <w:rFonts w:cs="Times New Roman" w:ascii="Times New Roman" w:hAnsi="Times New Roman"/>
          <w:i/>
          <w:lang w:eastAsia="it-IT"/>
        </w:rPr>
        <w:t>devote</w:t>
      </w:r>
      <w:r>
        <w:rPr>
          <w:rFonts w:cs="Times New Roman" w:ascii="Times New Roman" w:hAnsi="Times New Roman"/>
          <w:lang w:eastAsia="it-IT"/>
        </w:rPr>
        <w:t>] cellebretur in ann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V</w:t>
        <w:tab/>
        <w:t>una magis Venetis est venerata d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. 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Qua Domini Mater, felixque puerpera par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60</w:t>
        <w:tab/>
        <w:t>ad templum ob legem purificanda veni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Legifer, aeterno disponens omnia nutu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mpleat ut legem, Matre ferente, subi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Immaculata Dei Genetrix, illaesaque partu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rgo manens, nullo purificata reddi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65</w:t>
        <w:tab/>
        <w:t>Hoc igitur cellebrem renovat gens provida more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etitiamque dies omnibus ista refer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incipio linquunt cunctae navalia puppes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ccupat innumeras plebs numerosa rate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Quae simulacra ferant sacrae preciosa Maria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70</w:t>
        <w:tab/>
        <w:t>exornant naves picta tapeta pare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unc omnes panduntur opes, argentea fulgent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asa; rubens aurum vassa nitore praei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Quidquid ab externis [</w:t>
      </w:r>
      <w:r>
        <w:rPr>
          <w:rFonts w:cs="Times New Roman" w:ascii="Times New Roman" w:hAnsi="Times New Roman"/>
          <w:i/>
          <w:lang w:eastAsia="it-IT"/>
        </w:rPr>
        <w:t>pulchri</w:t>
      </w:r>
      <w:r>
        <w:rPr>
          <w:rFonts w:cs="Times New Roman" w:ascii="Times New Roman" w:hAnsi="Times New Roman"/>
          <w:lang w:eastAsia="it-IT"/>
        </w:rPr>
        <w:t>] cepere coloni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tunc patet, aequoreis gazaque parta vad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75</w:t>
        <w:tab/>
        <w:t>Virginis effigiem vario pictura collor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rnat et in cultu sit quasi viva place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inea materies, tanto ditata decore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ert et egregias fert ratis illa. Miru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urbis in exstremo locus est, Castellicus, un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80</w:t>
        <w:tab/>
        <w:t>praesulis, assumpto numine, classis abi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Turba sacerdotum psalmos et carmina laet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ncinit et Christi praevia signa geri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Quatuor in magnis Virgo veneranda carini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ertur et unius trina figura pat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85</w:t>
        <w:tab/>
        <w:t>permagnoque pari geminae tunc aequore puppe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ercurrunt: positum praevia munus habe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V</w:t>
        <w:tab/>
        <w:t>ut solet in cursu fieri certamen equorum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um longi cursus praemia victor habe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Utque tenent Sancti puppes navalia Mar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90</w:t>
        <w:tab/>
        <w:t>expectat classis, [</w:t>
      </w:r>
      <w:r>
        <w:rPr>
          <w:rFonts w:cs="Times New Roman" w:ascii="Times New Roman" w:hAnsi="Times New Roman"/>
          <w:i/>
          <w:lang w:eastAsia="it-IT"/>
        </w:rPr>
        <w:t>obvia</w:t>
      </w:r>
      <w:r>
        <w:rPr>
          <w:rFonts w:cs="Times New Roman" w:ascii="Times New Roman" w:hAnsi="Times New Roman"/>
          <w:lang w:eastAsia="it-IT"/>
        </w:rPr>
        <w:t>] itura ducem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ulcrior in portu domino fabricata, Bucentor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omine, puppis adest, robore texta lev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pta duci sedes auro vellatur et ostro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unde sedens populum cernat ubique suum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5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95</w:t>
        <w:tab/>
        <w:t>Hanc Gradonicus adit dux illustrissimus, omn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r probitate nitens, gentis honore prior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agnificus, prudens, justus, facundus, honestus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etre gigans animi sed probitate Le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Exornat corpus robustum tanta venustas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100</w:t>
        <w:tab/>
        <w:t>imperio species ut sua digna fore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Hunc merito fecere ducem, sapientia cuiu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onga regens cives moribus ornat eo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Hic, virtute sua prudens et cautus in hostes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ervigil in tuta moenia pace reg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105</w:t>
        <w:tab/>
        <w:t>Nam licet egregios praesumat livor in actu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et ducis et populi dente lacessat opu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attamen invidiae superat sua gloria morsus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m pacata regit aequora marte su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pse Triestinis relevans dispendia bell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110</w:t>
        <w:tab/>
        <w:t>audacis populi sub iuga colla tenet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ianua te vano dum praestans marte fatigat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geris optatae pacis inire viam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Undique sic hostes domuit, dux iste rebelles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VI</w:t>
        <w:tab/>
        <w:t>ut Venetum vires barbara terra trem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115</w:t>
        <w:tab/>
        <w:t>Ecce, volens patriam variis dotare triumphis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Barbato regi ponere frena para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Ergo duces priscos quamvis virtutibus ornet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ama, tamen cunctos hic probitate praei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umque sedet longae celsa dux puppe carina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120</w:t>
        <w:tab/>
        <w:t>nobilium geminus stat simul ordo senum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usica cuncta sonant, clangor ferit astra tubarum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undaque tam densa classe sepulta late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enique tunc latum puppes canale subintrant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et mediae capiunt protinus urbis it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125</w:t>
        <w:tab/>
        <w:t>Inde tenent Altum Rivum, qui dividit urbem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x populum retinet utraque ripa suum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mplentur portus et celsa palacia plebe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nulla domus vacua est, nulla carina vacans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nitimis gens namque locis venit ista vid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30</w:t>
        <w:tab/>
        <w:t>festa; iuvat tanti cernere mira io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. 5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Aspiciunt cunctas auro gemmisque marias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on oculos satiat forma decora dea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Lumina deficiunt, tantos spectantia cultus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quod quisque aspiciat, quisque peroptet, hab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135</w:t>
        <w:tab/>
        <w:t>Tot varias vestes, preciosa metalla, lapillo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egregios, nullus dinumerare quea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urum, marmor, ebur muris insculpta domorum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tuitu lassant lumina cuncta su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oemina praeterea, festivo plurima cul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140</w:t>
        <w:tab/>
        <w:t>non minus aspicitur quam simulacra dea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VII</w:t>
        <w:tab/>
        <w:t>Audet in his sacris coetus sua tela Cupid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spargere flamigeras et Venus ipsa faces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aucia lethali capiuntur pecora morb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et iuvenum gemitus gaudia tanta mon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145</w:t>
        <w:tab/>
        <w:t>Una sed est miseris morbi medicina: Mariam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ernere; virginitas est sua summa salu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Quisquis in Hanc, aciem mentis converterit ardens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tinus, extincto pectoris igne, vale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ernite non pictam gemmis auroque Maria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150</w:t>
        <w:tab/>
        <w:t>sed quae cum Nato vivit in arce pol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Haec est sponsa Dei, Genetrix et nata, saluti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archa, pudicitiae cella, columba nitens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tella maris, lucem portans aurora, column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Ecclesiae, mulier solis amicta tog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155</w:t>
        <w:tab/>
        <w:t>scala polum tangens et iungens infima summis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fons bonitate scatens, lunaque plena d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lorens virga rosae similis, pietatis abyssus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tis odore fragrans, cedrus ut alta petens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Hortus conclusus, castri munimen in hostes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160</w:t>
        <w:tab/>
        <w:t>terribilis turris et Salomonis opus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luctibus in mediis navis tutissima, portu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tranquillus, vallis concava, montis apex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Spes hominum, limes rectus, patrona fidelis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ux bona, vera salus, gratia plena b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165</w:t>
        <w:tab/>
        <w:t>haec coeli regina Deo coniuncta, superni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eliciis dives, continet omne decu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. 5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Quidquid in effigie mirum carumque putatis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llatum in sacra Virgine, vile pate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elica terrenis praestant aeterna caducis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170</w:t>
        <w:tab/>
        <w:t>corporeas superant denique mentis ope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ta tamen fieri debet reverentia Christo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edat ut ad cultum quidquid in orbe nite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rginis ad laudes et verbum deficit et mens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hoc est humanis viribus impar op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175</w:t>
        <w:tab/>
        <w:t>Pervenit ad metam classis, convivia poscunt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unc praebet varias candida mensa dape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ost epulas, ludos ineunt et gaudia turbae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ulla domus ludis nulla platea vaca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eta dies agitur. Festum venerabile trans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180</w:t>
        <w:tab/>
        <w:t>et repetit proprios advena turba lare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unc et nostra suo firmabitur anchora port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arminis et festi terminus unus eri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Hoc cape nec renuas parvum, dux maxime, munu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184</w:t>
        <w:tab/>
        <w:t>carmine cum nostro namque peritus eris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ce, Festa delle Marie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30:00Z</dcterms:created>
  <dc:creator>Domenico</dc:creator>
  <dc:description/>
  <cp:keywords/>
  <dc:language>en-US</dc:language>
  <cp:lastModifiedBy>HP</cp:lastModifiedBy>
  <dcterms:modified xsi:type="dcterms:W3CDTF">2013-05-25T11:54:00Z</dcterms:modified>
  <cp:revision>4</cp:revision>
  <dc:subject/>
  <dc:title/>
</cp:coreProperties>
</file>